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7885</wp:posOffset>
                </wp:positionH>
                <wp:positionV relativeFrom="page">
                  <wp:posOffset>2268855</wp:posOffset>
                </wp:positionV>
                <wp:extent cx="25304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21.6pt;mso-wrap-distance-left:9.05pt;mso-wrap-distance-right:9.05pt;mso-wrap-distance-top:0pt;mso-wrap-distance-bottom:0pt;margin-top:178.65pt;mso-position-vertical-relative:page;margin-left:3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560955" cy="167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клонении на доработку проекта планировки и проекта межевания части территор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с. Култаево Култаевского сельского поселения Пермского муниципального района Пермского края, включающего земельные участки с кадастровыми номерами 59:32:0680001:4376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59:32:0680001:4567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1.9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тклонении на доработку проекта планировки и проекта межевания части территор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с. Култаево Култаевского сельского поселения Пермского муниципального района Пермского края, включающего земельные участки с кадастровыми номерами 59:32:0680001:4376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59:32:0680001:4567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26 части 1 статьи 16, со статьей 28 Федерального закона от 06 октября 2003 г. № 131-ФЗ «Об общих принципах организации местного самоуправления в Российской Федерации», с частью 13 статьи 46 Градостроительного кодекса Российской Федерации, пунктом 6 части    2 статьи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0"/>
        </w:rPr>
        <w:t xml:space="preserve">распоряжением управления архитектуры и градостроительства администрации Пермского муниципального района </w:t>
      </w:r>
      <w:bookmarkStart w:id="0" w:name="_Hlk30499798"/>
      <w:r>
        <w:rPr>
          <w:sz w:val="28"/>
          <w:szCs w:val="20"/>
        </w:rPr>
        <w:t>от 24 марта 2020 г. № 34 «О разработке проекта планировки и проекта межевания части территории с. Култаево Култаевского сельского поселения Пермского муниципального района Пермского края, включающего земельные участки с кадастровыми номерами 59:32:0680001:4376 и 59:32:0680001:4567»</w:t>
      </w:r>
      <w:bookmarkEnd w:id="0"/>
      <w:r>
        <w:rPr>
          <w:sz w:val="28"/>
          <w:szCs w:val="20"/>
        </w:rPr>
        <w:t>, протоколом общественных обсуждений по проекту планировки и проекту межевания части территории с. Култаево Култаевского сельского поселения Пермского муниципального района Пермского края, включающего земельные участки с кадастровыми номерами 59:32:0680001:4376 и 59:32:0680001:4567, от   20 июля 2022 г., заключением о результатах публичных слушаний по проекту планировки и проекту межевания части территории с. Култаево Култаевского сельского поселения Пермского муниципального района Пермского края, включающего земельные участки с кадастровыми номерами 59:32:0680001:4376 и 59:32:0680001:4567, от 28 июля 2022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тклонить на доработку проект планировки и проект межевания части территории с. Култаево Култаевского сельского поселения Пермского муниципального района Пермского края, включающего земельные участки с кадастровыми номерами 59:32:0680001:4376 и 59:32:0680001:4567, поскольку в </w:t>
      </w:r>
      <w:r>
        <w:rPr>
          <w:sz w:val="28"/>
          <w:szCs w:val="28"/>
        </w:rPr>
        <w:t>представленных проектах выявлены замеч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3:00Z</dcterms:created>
  <dc:creator>EMarkin</dc:creator>
  <dc:description/>
  <dc:language>en-US</dc:language>
  <cp:lastModifiedBy>adm15-01</cp:lastModifiedBy>
  <cp:lastPrinted>1900-01-01T00:00:00Z</cp:lastPrinted>
  <dcterms:modified xsi:type="dcterms:W3CDTF">2022-08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